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Hradiště, 13. prosince 1970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 láskyplné vůle Boží, která nás dovedla opět k slavení vánočních tajemství, shromažďujeme se u jesliček Spasitele. Když k nim poklekáme obklopeny vánoční pohodou našich komunit, pokusme se sestoupit hlouběji do tajemství betlémského chléva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ezměme s sebou ty tisíce bratří a sester, tak těžce zkoušených v živelných pohromách a katastrofách, vezměme s sebou ty rodiny hladovějící a bez přístřeší, a nabídněme znovu  svému Králi v jesličkách svůj slib chudoby. Načerpejme znovu odvahu vyklidit své srdce až do úplné útulné prázdnoty - a naplní nás Boží světlo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tiskněme znovu do něžných ruček, které se nabídly k probodení kvůli našim hříchům, své srdce hořící láskou, tou první láskou, ať se znovu rozhoří a vynahradí, co ještě dluží Srdci božského Snoubence. A přitiskněme své čelo na drsné dřevo jeslí na znamení své oddanosti vůli Boží, abychom v jejím plnění neznaly výhrad a sobeckých záměrů. Pak vstaneme do vánočního rozjímání obnovené a posílené k novému přinášení užitku na svěřených brázdách své práce a svého snaže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oje drahé spolusestry, jménem celé generální rady, jménem naší drahé trpící Matky Bohumily a všech spolusester na Hradišti přeji Vám tuto vnitřní vánoční obnovu, spojenou  čistou radostí, která inspirovala zpěvy andělů nad Betlémem a která nechť vám promění letošní svátky v hluboké a plodné štěstí, jež s Bohem spojuje a bližnímu se rozdává.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M. Vojtěcha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Remigie</dc:creator>
  <dc:description/>
  <dc:language>en-US</dc:language>
  <cp:lastModifiedBy>Remigie</cp:lastModifiedBy>
  <dcterms:modified xsi:type="dcterms:W3CDTF">2017-09-29T08:53:00Z</dcterms:modified>
  <cp:revision>1</cp:revision>
  <dc:subject/>
  <dc:title/>
</cp:coreProperties>
</file>